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【報告】障害者放送協議会要望の総務省ヒアリング結果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-227965</wp:posOffset>
                </wp:positionV>
                <wp:extent cx="68961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資料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75pt;mso-wrap-distance-left:7.1pt;mso-wrap-distance-right:7.1pt;mso-wrap-distance-top:0pt;mso-wrap-distance-bottom:0pt;margin-top:-17.9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10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資料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岡理事長、川井情報文化部長、清成常務理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cc</w:t>
      </w:r>
      <w:r>
        <w:rPr>
          <w:rFonts w:ascii="ＭＳ Ｐ明朝" w:hAnsi="ＭＳ Ｐ明朝" w:cs="ＭＳ Ｐ明朝" w:eastAsia="ＭＳ Ｐ明朝"/>
          <w:sz w:val="24"/>
        </w:rPr>
        <w:t>全難聴事務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です。昨夜の総務省ヒアリング結果概要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sz w:val="24"/>
        </w:rPr>
        <w:t>概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05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5</w:t>
      </w:r>
      <w:r>
        <w:rPr>
          <w:rFonts w:ascii="ＭＳ Ｐ明朝" w:hAnsi="ＭＳ Ｐ明朝" w:cs="ＭＳ Ｐ明朝" w:eastAsia="ＭＳ Ｐ明朝"/>
          <w:sz w:val="24"/>
        </w:rPr>
        <w:t>日（火）</w:t>
      </w:r>
      <w:r>
        <w:rPr>
          <w:rFonts w:eastAsia="ＭＳ Ｐ明朝" w:cs="ＭＳ Ｐ明朝" w:ascii="ＭＳ Ｐ明朝" w:hAnsi="ＭＳ Ｐ明朝"/>
          <w:sz w:val="24"/>
        </w:rPr>
        <w:t>18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-20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　第二合同庁舎（総務省２階）会議室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　寺島彰教授、河村宏氏、太田晴康氏、ＪＢＣ川越氏、全視協岩井和彦氏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同　川畑氏、リハ協中村麻有子氏、他　全難聴小川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対応　情報通信利用促進課課長　上原仁氏、同課長補佐　高田義久氏、政策係長　夏賀邦明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情報保障　手話通訳２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障害者放送協議会から「障害者に配慮した新たな放送の指針の策定について（要望）」を出したことについて、総務省でヒアリングが行われました。概要報告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sz w:val="24"/>
        </w:rPr>
        <w:t>議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字幕放送の現状と課題（８月に総務省が発表したものと同じようで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http://www.soumu.go.jp/s-news/2005/050811_6.html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字幕番組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生放送字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オープンキャプション字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解説番組・手話番組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sz w:val="24"/>
        </w:rPr>
        <w:t>質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生字幕についてどう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2000</w:t>
      </w:r>
      <w:r>
        <w:rPr>
          <w:rFonts w:ascii="ＭＳ Ｐ明朝" w:hAnsi="ＭＳ Ｐ明朝" w:cs="ＭＳ Ｐ明朝" w:eastAsia="ＭＳ Ｐ明朝"/>
          <w:sz w:val="24"/>
        </w:rPr>
        <w:t>年３月</w:t>
      </w:r>
      <w:r>
        <w:rPr>
          <w:rFonts w:eastAsia="ＭＳ Ｐ明朝" w:cs="ＭＳ Ｐ明朝" w:ascii="ＭＳ Ｐ明朝" w:hAnsi="ＭＳ Ｐ明朝"/>
          <w:sz w:val="24"/>
        </w:rPr>
        <w:t>27</w:t>
      </w:r>
      <w:r>
        <w:rPr>
          <w:rFonts w:ascii="ＭＳ Ｐ明朝" w:hAnsi="ＭＳ Ｐ明朝" w:cs="ＭＳ Ｐ明朝" w:eastAsia="ＭＳ Ｐ明朝"/>
          <w:sz w:val="24"/>
        </w:rPr>
        <w:t>日はよく覚えている。夜のＮＨＫニュース７に生字幕がついた。それまでアナウンサーの背後に表示される要旨だけの理解が、一挙に情報が増え、より深い理解を得られるようになった。感動を覚えた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河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災害時の情報保障が特に重要だが、字幕がない。字幕実施時間の中には加えられないが、命に関わる重要性があり、きちんと位置づけるべき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生字幕実施の可能性は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寺島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イギリスＢＢＣでは生字幕担当が８人いて、普通の字幕が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ポンド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ｈ、生字幕は</w:t>
      </w:r>
      <w:r>
        <w:rPr>
          <w:rFonts w:eastAsia="ＭＳ Ｐ明朝" w:cs="ＭＳ Ｐ明朝" w:ascii="ＭＳ Ｐ明朝" w:hAnsi="ＭＳ Ｐ明朝"/>
          <w:sz w:val="24"/>
        </w:rPr>
        <w:t>250</w:t>
      </w:r>
      <w:r>
        <w:rPr>
          <w:rFonts w:ascii="ＭＳ Ｐ明朝" w:hAnsi="ＭＳ Ｐ明朝" w:cs="ＭＳ Ｐ明朝" w:eastAsia="ＭＳ Ｐ明朝"/>
          <w:sz w:val="24"/>
        </w:rPr>
        <w:t>ポンド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ｈで実施しているとのこと。１ｈ４万円くらいか。英語日本語のやり方の違いはあるが、費用対効果の面で参考になるのでは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越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日本では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ｈ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万円は必要になるのでは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河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たぶん日本は誤字誤変換のないよう、きちんとやるからだ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太田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生字幕は大きくわけて４つあ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音声認識（リスピーク）・スピードワープロ（特殊技術なので人材難・高価）・はやとくんシステム（裁判所速記用）・ＰＣ入力（人材確保が比較的容易）があ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ただし全ての番組に字幕をとなると、音声認識の方法が必要になるのではない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字幕受信器を持っている人の割合は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寺島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厚生労働省で日常生活用具に指定されており、かなりの聴覚障害者が持っている。データがあるのでは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字幕の認識度の評価はしている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必要という話をしているが、小川は現状把握していな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太田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おそらくまだないと思う、当事者の評価が必要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▲</w:t>
      </w:r>
      <w:r>
        <w:rPr>
          <w:rFonts w:ascii="ＭＳ Ｐ明朝" w:hAnsi="ＭＳ Ｐ明朝" w:cs="ＭＳ Ｐ明朝" w:eastAsia="ＭＳ Ｐ明朝"/>
          <w:sz w:val="24"/>
        </w:rPr>
        <w:t>小川補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聴覚障害児の字幕の読みに関する実験的研究　四日市章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69</w:t>
      </w:r>
      <w:r>
        <w:rPr>
          <w:rFonts w:ascii="ＭＳ Ｐ明朝" w:hAnsi="ＭＳ Ｐ明朝" w:cs="ＭＳ Ｐ明朝" w:eastAsia="ＭＳ Ｐ明朝"/>
          <w:sz w:val="24"/>
        </w:rPr>
        <w:t>ｐ　</w:t>
      </w:r>
      <w:r>
        <w:rPr>
          <w:rFonts w:eastAsia="ＭＳ Ｐ明朝" w:cs="ＭＳ Ｐ明朝" w:ascii="ＭＳ Ｐ明朝" w:hAnsi="ＭＳ Ｐ明朝"/>
          <w:sz w:val="24"/>
        </w:rPr>
        <w:t>2002.2.28</w:t>
      </w:r>
      <w:r>
        <w:rPr>
          <w:rFonts w:ascii="ＭＳ Ｐ明朝" w:hAnsi="ＭＳ Ｐ明朝" w:cs="ＭＳ Ｐ明朝" w:eastAsia="ＭＳ Ｐ明朝"/>
          <w:sz w:val="24"/>
        </w:rPr>
        <w:t>　風間書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条件にもよるが、聴覚障害児のＣＲＴ（テレビ画面）の字幕読みとり速度は、内容が解説的な場面で平均</w:t>
      </w:r>
      <w:r>
        <w:rPr>
          <w:rFonts w:eastAsia="ＭＳ Ｐ明朝" w:cs="ＭＳ Ｐ明朝" w:ascii="ＭＳ Ｐ明朝" w:hAnsi="ＭＳ Ｐ明朝"/>
          <w:sz w:val="24"/>
        </w:rPr>
        <w:t>13.0</w:t>
      </w:r>
      <w:r>
        <w:rPr>
          <w:rFonts w:ascii="ＭＳ Ｐ明朝" w:hAnsi="ＭＳ Ｐ明朝" w:cs="ＭＳ Ｐ明朝" w:eastAsia="ＭＳ Ｐ明朝"/>
          <w:sz w:val="24"/>
        </w:rPr>
        <w:t>文字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秒。会話中心の場面で平均</w:t>
      </w:r>
      <w:r>
        <w:rPr>
          <w:rFonts w:eastAsia="ＭＳ Ｐ明朝" w:cs="ＭＳ Ｐ明朝" w:ascii="ＭＳ Ｐ明朝" w:hAnsi="ＭＳ Ｐ明朝"/>
          <w:sz w:val="24"/>
        </w:rPr>
        <w:t>16.1</w:t>
      </w:r>
      <w:r>
        <w:rPr>
          <w:rFonts w:ascii="ＭＳ Ｐ明朝" w:hAnsi="ＭＳ Ｐ明朝" w:cs="ＭＳ Ｐ明朝" w:eastAsia="ＭＳ Ｐ明朝"/>
          <w:sz w:val="24"/>
        </w:rPr>
        <w:t>文字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秒であることなどがわかったそうだ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要約は必要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１画面</w:t>
      </w:r>
      <w:r>
        <w:rPr>
          <w:rFonts w:eastAsia="ＭＳ Ｐ明朝" w:cs="ＭＳ Ｐ明朝" w:ascii="ＭＳ Ｐ明朝" w:hAnsi="ＭＳ Ｐ明朝"/>
          <w:sz w:val="24"/>
        </w:rPr>
        <w:t>5-6</w:t>
      </w:r>
      <w:r>
        <w:rPr>
          <w:rFonts w:ascii="ＭＳ Ｐ明朝" w:hAnsi="ＭＳ Ｐ明朝" w:cs="ＭＳ Ｐ明朝" w:eastAsia="ＭＳ Ｐ明朝"/>
          <w:sz w:val="24"/>
        </w:rPr>
        <w:t>秒約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文字。全文だと読み切れない場合、表示できない場合もあると思う。要約は必要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全文出す必要があるのではない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河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デジタル技術の問題ではないか。字幕も複数表示可能（要約率を変えた表示、全文表示を選択できるようになるという趣旨だと思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手話読みとりに疲れよくわかりませんでした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太田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字幕の位置、見やすさの基準も必要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音声変換の誤認識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2000</w:t>
      </w:r>
      <w:r>
        <w:rPr>
          <w:rFonts w:ascii="ＭＳ Ｐ明朝" w:hAnsi="ＭＳ Ｐ明朝" w:cs="ＭＳ Ｐ明朝" w:eastAsia="ＭＳ Ｐ明朝"/>
          <w:sz w:val="24"/>
        </w:rPr>
        <w:t>年大晦日の紅白で生字幕が実施された。失聴した人が、久し振りに紅白で家族とだんらんの時間を共有できた、という方が大勢いた。感動。全難聴ではニュース７のときも、紅白のときも、誤認識を恐れずにやってほしいとＮＨＫに要望し、実施していただいた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精度に不安を持っているのは理解できるが、字幕がないと情報そのものが入らな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利用者団体の意見を聞いての英断を高く評価してい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オープンキャプションの評価は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あるのはよい。デジタル放送では、クローズドキャプションはオンオフでき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必要に応じて選択できる方がよ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河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デジタル技術の利用の問題と思う。複数の字幕を使用可能になる。解説放送や、手話挿入も同様。オープンだと視覚障害の方はモード変換（とは言ってないですが）ができな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テキスト変換できるクローズドの方法がよ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オープンキャプションも実施時間に加えるべき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越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オープンの中には、マンガのフキダシのように、内容の脚色に使われているものがあ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恣意的なオープンキャプションは情報保障とは評価できない。情報保障としてのオープンなら理解でき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▲</w:t>
      </w:r>
      <w:r>
        <w:rPr>
          <w:rFonts w:ascii="ＭＳ Ｐ明朝" w:hAnsi="ＭＳ Ｐ明朝" w:cs="ＭＳ Ｐ明朝" w:eastAsia="ＭＳ Ｐ明朝"/>
          <w:sz w:val="24"/>
        </w:rPr>
        <w:t>小川説明漏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クローズドとの併用の問題がある。盲ろう者もいる。盲ろう者の中にもプリスタ使用の人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解説放送は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字幕助成金はあるが、解説放送の助成金がない。必要だ。（上原　</w:t>
      </w:r>
      <w:r>
        <w:rPr>
          <w:rFonts w:eastAsia="ＭＳ Ｐ明朝" w:cs="ＭＳ Ｐ明朝" w:ascii="ＭＳ Ｐ明朝" w:hAnsi="ＭＳ Ｐ明朝"/>
          <w:sz w:val="24"/>
        </w:rPr>
        <w:t>17</w:t>
      </w:r>
      <w:r>
        <w:rPr>
          <w:rFonts w:ascii="ＭＳ Ｐ明朝" w:hAnsi="ＭＳ Ｐ明朝" w:cs="ＭＳ Ｐ明朝" w:eastAsia="ＭＳ Ｐ明朝"/>
          <w:sz w:val="24"/>
        </w:rPr>
        <w:t>年度はある？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手話は地域によって差があると聴く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川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ＮＨＫ手話ニュースや「みんなの手話」で全国的に理解できるようになりつつあ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ろう者の認識を聴くべき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▲</w:t>
      </w:r>
      <w:r>
        <w:rPr>
          <w:rFonts w:ascii="ＭＳ Ｐ明朝" w:hAnsi="ＭＳ Ｐ明朝" w:cs="ＭＳ Ｐ明朝" w:eastAsia="ＭＳ Ｐ明朝"/>
          <w:sz w:val="24"/>
        </w:rPr>
        <w:t>説明も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の手話尊重の動きがあ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手話と字幕の並列がよいの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太田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手話か字幕かという議論は意味がない。共生社会の柱となるテレビ放送で、字幕の根拠を定める必要があ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河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課題が多い。インターネットテレビもある。当事者の評価も加え、委員会を立ち上げて協議する必要があ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Ｑ　さらに協議が必要。各団体に意見を聞いていく。委員会立ち上げなどについて、今後もご協力いただけると考えてよい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員了解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▲</w:t>
      </w:r>
      <w:r>
        <w:rPr>
          <w:rFonts w:ascii="ＭＳ Ｐ明朝" w:hAnsi="ＭＳ Ｐ明朝" w:cs="ＭＳ Ｐ明朝" w:eastAsia="ＭＳ Ｐ明朝"/>
          <w:sz w:val="24"/>
        </w:rPr>
        <w:t>説明も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ワンセグメント放送での字幕規格があるが、実施基準がない。ワンセグでは緊急災害時のウェイクアップ機能がある。障害者の防災に大変有効な手段と期待しているが、聴覚障害者に使えるのか。相談ないままに始まるとはどうなっているの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09:00Z</dcterms:created>
  <dc:creator>hanbai</dc:creator>
  <dc:description/>
  <cp:keywords/>
  <dc:language>en-US</dc:language>
  <cp:lastModifiedBy>todate</cp:lastModifiedBy>
  <dcterms:modified xsi:type="dcterms:W3CDTF">2006-01-10T05:46:00Z</dcterms:modified>
  <cp:revision>5</cp:revision>
  <dc:subject/>
  <dc:title>【報告】障害者放送協議会要望の総務省ヒアリング結果 </dc:title>
</cp:coreProperties>
</file>